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Додаток 1                           </w:t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до  Програми  проведення  робіт з благоустрою                                                                                                           та   санітарної   очистки   території   населених  пунктів     Новгород-Сіверської    міської  територіальної   громади     на  2022-2025  роки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(розділ 5) </w:t>
      </w:r>
    </w:p>
    <w:p>
      <w:pPr>
        <w:pStyle w:val="212"/>
        <w:ind w:left="9356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(в редакції рішення 21-ої позачергової  сесії Новгород-Сіверської міської ради  VIIІ скликання </w:t>
      </w:r>
    </w:p>
    <w:p>
      <w:pPr>
        <w:pStyle w:val="212"/>
        <w:ind w:left="9356" w:hanging="0"/>
        <w:jc w:val="left"/>
        <w:rPr/>
      </w:pPr>
      <w:r>
        <w:rPr>
          <w:bCs/>
          <w:color w:val="000000"/>
          <w:sz w:val="24"/>
        </w:rPr>
        <w:t>від 27 січня 2023 року № 77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ЯМИ ДІЯЛЬНОСТІ І ЗАХОДИ РЕАЛІЗАЦІЇ ПРОГРАМИ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701"/>
        <w:gridCol w:w="2268"/>
        <w:gridCol w:w="993"/>
        <w:gridCol w:w="992"/>
        <w:gridCol w:w="1134"/>
        <w:gridCol w:w="1276"/>
        <w:gridCol w:w="850"/>
        <w:gridCol w:w="851"/>
        <w:gridCol w:w="851"/>
        <w:gridCol w:w="851"/>
        <w:gridCol w:w="992"/>
        <w:gridCol w:w="2550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Style w:val="295pt"/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50" w:before="6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75pt"/>
                <w:rFonts w:eastAsia="Calibri"/>
                <w:sz w:val="20"/>
                <w:szCs w:val="20"/>
              </w:rPr>
              <w:t>з/і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авд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міст заход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90" w:before="0" w:after="120"/>
              <w:ind w:left="66"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Термін вико     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Джерела фінансу     ванн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Обсяг фінансування по роках, тис. грн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295pt"/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13</w:t>
            </w:r>
          </w:p>
        </w:tc>
      </w:tr>
      <w:tr>
        <w:trPr>
          <w:trHeight w:val="61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  <w:t>1. Забезпечення функціонування мереж зовнішнього освітлення</w:t>
            </w:r>
          </w:p>
        </w:tc>
      </w:tr>
      <w:tr>
        <w:trPr>
          <w:trHeight w:val="56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сталого функціонування існуючої системи зовнішнього освітлення гром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Утримання мереж вуличного освітлення   в належному стані.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Відновлення, поточне обслуговування мереж вуличного освітлен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Ремонт мереж вуличного освітлен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Електроенергія – оплата за спожиту електроенергію мережами зовнішнього вуличного освіт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Ремонт та обслуговування електролічильників, закупівля електричного обладна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shd w:fill="FFFFFF" w:val="clear"/>
                <w:lang w:eastAsia="uk-UA" w:bidi="uk-UA"/>
              </w:rPr>
            </w:pPr>
            <w:r>
              <w:rPr>
                <w:rStyle w:val="295pt"/>
                <w:rFonts w:eastAsia="Calibri"/>
                <w:b w:val="false"/>
              </w:rPr>
              <w:t>Жінки/  чоловіки різних 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 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781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Забезпечення якісного освітлення населених пунктів</w:t>
            </w:r>
            <w:r>
              <w:rPr>
                <w:rFonts w:cs="Times New Roman" w:ascii="Times New Roman" w:hAnsi="Times New Roman"/>
                <w:color w:val="000000"/>
              </w:rPr>
              <w:t xml:space="preserve"> Н-Сіверської МТГ.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більшення кількості відремонтованих світлоточок мереж освітлення;.</w:t>
            </w:r>
          </w:p>
          <w:p>
            <w:pPr>
              <w:pStyle w:val="Normal"/>
              <w:tabs>
                <w:tab w:val="clear" w:pos="709"/>
                <w:tab w:val="left" w:pos="414" w:leader="none"/>
                <w:tab w:val="left" w:pos="9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одернізація мереж зовнішнього освітлення Новгород-Сіверської міської  територіальної гром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безпеки пересування  в темну пору доб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ціональне використання електроенергії.</w:t>
            </w:r>
          </w:p>
          <w:p>
            <w:pPr>
              <w:pStyle w:val="Normal"/>
              <w:tabs>
                <w:tab w:val="clear" w:pos="709"/>
                <w:tab w:val="left" w:pos="414" w:leader="none"/>
                <w:tab w:val="left" w:pos="556" w:leader="none"/>
                <w:tab w:val="left" w:pos="91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73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 Забезпечення 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алежного утримання вулично-дорожньої мережі, експлуатаційне утримання технічних засобів організації дорожнього руху</w:t>
            </w:r>
          </w:p>
        </w:tc>
      </w:tr>
      <w:tr>
        <w:trPr>
          <w:trHeight w:val="5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зимового утримання вулично-дорожньої мережі, засобів безпеки руху (дорожніх знаків тощо), нанесення дорожньої розмі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1) Прибирання снігу, очищення вулиць, тротуарів, площ та ін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2) Посипання проти ожеледними матеріалами  доріг вулиць, тротуар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Придбання засобів організації   дорожнього руху (дорожніх знаків, оновлення старих знаків та інш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Послуги з нанесення дорожньої розмітки.</w:t>
            </w:r>
          </w:p>
          <w:p>
            <w:pPr>
              <w:pStyle w:val="Normal"/>
              <w:spacing w:before="0" w:after="0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)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Закупівля солі для приготування піщано-соляної суміші.</w:t>
            </w:r>
          </w:p>
          <w:p>
            <w:pPr>
              <w:pStyle w:val="Normal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Жінки/ чоловіки різних гру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 ної громади, інші джер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7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10496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имове утримання вулично-дорожньої мереж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пека дорожнього ру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тановлення, утримання  дорожніх зна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зпека дорожнього руху.</w:t>
            </w:r>
          </w:p>
          <w:p>
            <w:pPr>
              <w:pStyle w:val="Driveviewerpaginatedpagereaderblock"/>
              <w:tabs>
                <w:tab w:val="clear" w:pos="709"/>
                <w:tab w:val="left" w:pos="13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Нанесення дорожньої розмітки.</w:t>
            </w:r>
          </w:p>
          <w:p>
            <w:pPr>
              <w:pStyle w:val="Driveviewerpaginatedpagereaderblock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- Безпека дорожнього ру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меншення аварій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ідвищення комфортності умов пересування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riveviewerpaginatedpagereaderblock"/>
              <w:tabs>
                <w:tab w:val="clear" w:pos="709"/>
                <w:tab w:val="left" w:pos="13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3.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Збереження та утримання на належному рівні </w:t>
            </w:r>
            <w:r>
              <w:rPr>
                <w:b/>
                <w:color w:val="000000"/>
                <w:lang w:val="uk-UA"/>
              </w:rPr>
              <w:t>санітарного стан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uk-UA"/>
              </w:rPr>
              <w:t>населених пунктів громади та поліпшення їх екологічних умов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безпечення з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реження та утримання на належному рівні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нітарного стану населених пунктів гром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 Поточне утримання об’єктів зеленого господа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оточне утримання та ремонт громадських вбиралень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Водолазне обстеження частини підводної акваторії (міський пляж)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4) Ліквідація стихійних сміттєзвалищ, вивіз смітт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5) Інші витрати в т.ч. заробітна плата працівників благоустр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итрати на утримання працівників, які здійснюють обслуговування об'єктів благоустрою, забезпечення засобами праці  оплата електроенергії, програмного забезпечення, спецодягу, матеріалів, інструментів для забезпечення належного утримання об'єктів благоустро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оплата транспортних послуг з перевезення вантажів. Придбання: запчастин до автомобілів, тракторів, причіпної та навісної техніки;  паливно-мастильних матеріалів; предметів та матеріалів, навчання, підвищення кваліфікаці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295pt"/>
                <w:rFonts w:eastAsia="Calibri"/>
                <w:b w:val="false"/>
                <w:b w:val="false"/>
              </w:rPr>
            </w:pPr>
            <w:r>
              <w:rPr>
                <w:rStyle w:val="295pt"/>
                <w:rFonts w:eastAsia="Calibri"/>
                <w:b w:val="false"/>
              </w:rPr>
              <w:t>Жінки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95pt"/>
                <w:rFonts w:eastAsia="Calibri"/>
                <w:b w:val="false"/>
              </w:rPr>
              <w:t>чоловіки різних    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 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2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6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6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33594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ідновлення зеленої з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безпечення чистоти у населених пунктах гром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тримання в належному санітарному та естетичному  стані  громадських вбирал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ідвищення комфортності зон масового відпочинку.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анітарне очищення території громади.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ивезення сміття.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іквідація несанкціонованих сміттєзвали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бирання територій населених пунк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меншення ризику екологічної безпеки, поліпшення естетичного вигляду населених пунк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 Забезпечення умов для праці.</w:t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4. Інше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Реконструкція площі перед будинком куль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Реконструкція площі перед будинком культури, виготовлення П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95pt"/>
                <w:rFonts w:eastAsia="Calibri"/>
                <w:b w:val="false"/>
              </w:rPr>
              <w:t>Жінки/  чоловіки різних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 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Збільшення зон відпочинку.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ої споруди по     вул. Шевченка            в м. Новгород-Сіверському Черніг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ої спору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95pt"/>
                <w:rFonts w:eastAsia="Calibri"/>
                <w:b w:val="false"/>
              </w:rPr>
              <w:t>Жінки/  чоловіки різних 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3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 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7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іквідація ерозійних процесів. 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их споруд по        вул. Вокзальна    в м. Новгороді-Сіверському Черніг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ої спору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95pt"/>
                <w:rFonts w:eastAsia="Calibri"/>
                <w:b w:val="false"/>
              </w:rPr>
              <w:t>Жінки/ чоловіки різних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 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квідація ерозійних процесів.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200"/>
              <w:jc w:val="center"/>
              <w:rPr>
                <w:rStyle w:val="295pt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5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096" w:leader="none"/>
      </w:tabs>
      <w:spacing w:lineRule="auto" w:line="240" w:before="0" w:after="0"/>
      <w:ind w:firstLine="567"/>
      <w:jc w:val="center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00000A"/>
      <w:sz w:val="28"/>
      <w:szCs w:val="24"/>
      <w:lang w:eastAsia="zh-CN"/>
    </w:rPr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8:00Z</dcterms:created>
  <dc:creator>Admin</dc:creator>
  <dc:description/>
  <dc:language>en-US</dc:language>
  <cp:lastModifiedBy>Admin</cp:lastModifiedBy>
  <cp:lastPrinted>2023-01-10T12:24:00Z</cp:lastPrinted>
  <dcterms:modified xsi:type="dcterms:W3CDTF">2023-09-26T06:28:00Z</dcterms:modified>
  <cp:revision>2</cp:revision>
  <dc:subject/>
  <dc:title/>
</cp:coreProperties>
</file>